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2022</w:t>
      </w:r>
      <w:r>
        <w:rPr/>
        <w:t>年度シラバス</w:t>
      </w:r>
    </w:p>
    <w:tbl>
      <w:tblPr>
        <w:tblW w:w="9268" w:type="dxa"/>
        <w:jc w:val="left"/>
        <w:tblInd w:w="-113" w:type="dxa"/>
        <w:tblLayout w:type="fixed"/>
        <w:tblCellMar>
          <w:top w:w="0" w:type="dxa"/>
          <w:left w:w="108" w:type="dxa"/>
          <w:bottom w:w="0" w:type="dxa"/>
          <w:right w:w="108" w:type="dxa"/>
        </w:tblCellMar>
      </w:tblPr>
      <w:tblGrid>
        <w:gridCol w:w="959"/>
        <w:gridCol w:w="3349"/>
        <w:gridCol w:w="1575"/>
        <w:gridCol w:w="338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高校１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必修・選択の別</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必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教科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合的な探究（</w:t>
            </w:r>
            <w:r>
              <w:rPr>
                <w:sz w:val="24"/>
                <w:szCs w:val="24"/>
              </w:rPr>
              <w:t>WWL</w:t>
            </w:r>
            <w:r>
              <w:rPr>
                <w:sz w:val="24"/>
                <w:szCs w:val="24"/>
              </w:rPr>
              <w:t>科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位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１単位</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科目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ustainable</w:t>
            </w:r>
            <w:r>
              <w:rPr>
                <w:sz w:val="28"/>
                <w:szCs w:val="28"/>
              </w:rPr>
              <w:t xml:space="preserve"> </w:t>
            </w:r>
            <w:r>
              <w:rPr>
                <w:sz w:val="28"/>
                <w:szCs w:val="28"/>
              </w:rPr>
              <w:t>Society Study</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TW"/>
              </w:rPr>
            </w:pPr>
            <w:r>
              <w:rPr>
                <w:sz w:val="24"/>
                <w:szCs w:val="24"/>
                <w:lang w:eastAsia="zh-TW"/>
              </w:rPr>
              <w:t>帖佐</w:t>
            </w:r>
            <w:r>
              <w:rPr>
                <w:sz w:val="24"/>
                <w:szCs w:val="24"/>
                <w:lang w:eastAsia="zh-TW"/>
              </w:rPr>
              <w:t>香織</w:t>
            </w:r>
            <w:r>
              <w:rPr>
                <w:sz w:val="24"/>
                <w:szCs w:val="24"/>
                <w:lang w:eastAsia="zh-TW"/>
              </w:rPr>
              <w:t>、朴元婀怜、北川浩司、松野翔太</w:t>
            </w:r>
            <w:r>
              <w:rPr>
                <w:sz w:val="24"/>
                <w:szCs w:val="24"/>
              </w:rPr>
              <w:t>、坂下淳一、吉田恵津子</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座</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r>
              <w:rPr>
                <w:sz w:val="28"/>
                <w:szCs w:val="28"/>
              </w:rPr>
              <w:t>B/C/D/E/F</w:t>
            </w:r>
            <w:r>
              <w:rPr>
                <w:sz w:val="28"/>
                <w:szCs w:val="28"/>
              </w:rPr>
              <w:t>講座</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10"/>
          <w:szCs w:val="10"/>
        </w:rPr>
      </w:pPr>
      <w:r>
        <w:rPr>
          <w:sz w:val="10"/>
          <w:szCs w:val="10"/>
        </w:rPr>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科目のねらい（目標）</w:t>
            </w:r>
          </w:p>
        </w:tc>
      </w:tr>
      <w:tr>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授業は、文部科学省の委託事業である「</w:t>
            </w:r>
            <w:r>
              <w:rPr/>
              <w:t>WWL</w:t>
            </w:r>
            <w:r>
              <w:rPr/>
              <w:t>（ワールド・ワイド・ラーニング）コンソーシアム構築支援事業」のひとつのプログラムです。同志社国際高等学校が拠点校となり、同志社大学等と協働して新しいカリキュラム開発を行い、国内外の連携校とともにそのカリキュラムに取り組みます。</w:t>
            </w:r>
            <w:r>
              <w:rPr/>
              <w:t>1</w:t>
            </w:r>
            <w:r>
              <w:rPr/>
              <w:t>年生は、「</w:t>
            </w:r>
            <w:r>
              <w:rPr/>
              <w:t>Sustainable Society Study</w:t>
            </w:r>
            <w:r>
              <w:rPr/>
              <w:t>」が設定され、必修科目となっています。このプログラムでは、様々な社会課題について学び、その解決策を考えるプロセスを通じて、学んだ知識等を基礎として、答えのない問いに取り組む力を養います。グローバルな社会課題への解決を目指す</w:t>
            </w:r>
            <w:r>
              <w:rPr/>
              <w:t>SDG</w:t>
            </w:r>
            <w:r>
              <w:rPr/>
              <w:t>s</w:t>
            </w:r>
            <w:r>
              <w:rPr/>
              <w:t>の達成に貢献するため、世界中から集まる帰国生徒と国内一般生徒がこれまで身に着けた経験や知識を共有することで新しいアイデアを構築することもできるでしょう。また、この講座で学んだことを踏まえ、住んだことのある場所を改めて見てみると、新たな発見があるかもしれません。</w:t>
            </w:r>
          </w:p>
          <w:p>
            <w:pPr>
              <w:pStyle w:val="Normal"/>
              <w:rPr/>
            </w:pPr>
            <w:r>
              <w:rPr/>
              <w:t>具体的には、</w:t>
            </w:r>
            <w:r>
              <w:rPr/>
              <w:t>SDG</w:t>
            </w:r>
            <w:r>
              <w:rPr/>
              <w:t>s</w:t>
            </w:r>
            <w:r>
              <w:rPr/>
              <w:t>１７の</w:t>
            </w:r>
            <w:r>
              <w:rPr/>
              <w:t>目標のうち、</w:t>
            </w:r>
            <w:r>
              <w:rPr/>
              <w:t>特に「</w:t>
            </w:r>
            <w:r>
              <w:rPr/>
              <w:t>＃１１住み続けられる</w:t>
            </w:r>
            <w:r>
              <w:rPr/>
              <w:t>まちづくりを」</w:t>
            </w:r>
            <w:r>
              <w:rPr/>
              <w:t>を</w:t>
            </w:r>
            <w:r>
              <w:rPr/>
              <w:t>中心テーマとして、</w:t>
            </w:r>
            <w:r>
              <w:rPr/>
              <w:t>本</w:t>
            </w:r>
            <w:r>
              <w:rPr/>
              <w:t>プログラムは展開されます。「まちづくり」とは</w:t>
            </w:r>
            <w:r>
              <w:rPr/>
              <w:t>何か</w:t>
            </w:r>
            <w:r>
              <w:rPr/>
              <w:t>、ということを考えることを通して、社会がどのように成り立っているのか、政府や地方自治体、企業や国際機関、そして市民は社会のなかでどのような役割をになっているのかということを、皆さんが理解するきっかけとなることを願います。また、持続可能なまちづくりを目指して</w:t>
            </w:r>
            <w:r>
              <w:rPr/>
              <w:t>おこなわれている</w:t>
            </w:r>
            <w:r>
              <w:rPr/>
              <w:t>国内外</w:t>
            </w:r>
            <w:r>
              <w:rPr/>
              <w:t>の先進事例</w:t>
            </w:r>
            <w:r>
              <w:rPr/>
              <w:t>について学んだり、自分たちで政策を考えてみることで、自分自身が社会の一員であり、同じように社会の一員である誰かの努力によってより良い社会がつくられていること、そして自分も何かができるということを感じてもらえれば、と思います。</w:t>
            </w:r>
          </w:p>
          <w:p>
            <w:pPr>
              <w:pStyle w:val="Normal"/>
              <w:rPr/>
            </w:pPr>
            <w:r>
              <w:rPr/>
              <w:t>本校が所在する京田辺</w:t>
            </w:r>
            <w:r>
              <w:rPr/>
              <w:t>市の</w:t>
            </w:r>
            <w:r>
              <w:rPr/>
              <w:t>政策や</w:t>
            </w:r>
            <w:r>
              <w:rPr/>
              <w:t>特徴などについて</w:t>
            </w:r>
            <w:r>
              <w:rPr/>
              <w:t>も学びます。市長の講演も予定しています。</w:t>
            </w:r>
          </w:p>
          <w:p>
            <w:pPr>
              <w:pStyle w:val="Normal"/>
              <w:rPr/>
            </w:pPr>
            <w:r>
              <w:rPr/>
              <w:t>そして、この</w:t>
            </w:r>
            <w:r>
              <w:rPr/>
              <w:t>講座の内容</w:t>
            </w:r>
            <w:r>
              <w:rPr/>
              <w:t>にとどまらず、今後</w:t>
            </w:r>
            <w:r>
              <w:rPr/>
              <w:t>の</w:t>
            </w:r>
            <w:r>
              <w:rPr/>
              <w:t>学び</w:t>
            </w:r>
            <w:r>
              <w:rPr/>
              <w:t>の基礎となる、</w:t>
            </w:r>
            <w:r>
              <w:rPr/>
              <w:t>Academic Skills</w:t>
            </w:r>
            <w:r>
              <w:rPr/>
              <w:t>の</w:t>
            </w:r>
            <w:r>
              <w:rPr/>
              <w:t>習得を目指</w:t>
            </w:r>
            <w:r>
              <w:rPr/>
              <w:t>します。</w:t>
            </w:r>
            <w:r>
              <w:rPr/>
              <w:t>特に</w:t>
            </w:r>
            <w:r>
              <w:rPr/>
              <w:t>、問題の分析・調査の方法や、批判的思考、議論をしたり、その結果をまとめて発表したり、</w:t>
            </w:r>
          </w:p>
          <w:p>
            <w:pPr>
              <w:pStyle w:val="Normal"/>
              <w:rPr/>
            </w:pPr>
            <w:r>
              <w:rPr/>
              <w:t>レポートを書いたりする技術の習得を目指します。</w:t>
            </w:r>
            <w:r>
              <w:rPr/>
              <w:t>Academic Skills</w:t>
            </w:r>
            <w:r>
              <w:rPr/>
              <w:t>は、この学校はもちろん、卒業後にも生かされるものです。</w:t>
            </w:r>
          </w:p>
          <w:p>
            <w:pPr>
              <w:pStyle w:val="Normal"/>
              <w:rPr/>
            </w:pPr>
            <w:r>
              <w:rPr/>
              <w:t>そして、</w:t>
            </w:r>
            <w:r>
              <w:rPr/>
              <w:t>FW</w:t>
            </w:r>
            <w:r>
              <w:rPr/>
              <w:t>などを通じて、自分の部屋や学校で「学ぶ」だけでなく、社会に積極的に関心を向け、主体的に行動できる人になってほしいと思っています。</w:t>
            </w:r>
          </w:p>
        </w:tc>
      </w:tr>
      <w:tr>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学習の進め方</w:t>
            </w:r>
          </w:p>
        </w:tc>
      </w:tr>
      <w:tr>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に対する講義形式、</w:t>
            </w:r>
            <w:r>
              <w:rPr/>
              <w:t>クラスでの</w:t>
            </w:r>
            <w:r>
              <w:rPr/>
              <w:t>グループワーク、</w:t>
            </w:r>
            <w:r>
              <w:rPr/>
              <w:t>Google Classroom</w:t>
            </w:r>
            <w:r>
              <w:rPr/>
              <w:t>を</w:t>
            </w:r>
            <w:r>
              <w:rPr/>
              <w:t>活用した</w:t>
            </w:r>
            <w:r>
              <w:rPr/>
              <w:t>オンラインクラスのハイブリッド形式の授業と</w:t>
            </w:r>
            <w:r>
              <w:rPr/>
              <w:t>します。</w:t>
            </w:r>
          </w:p>
        </w:tc>
      </w:tr>
      <w:tr>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生徒の学習上の留意点</w:t>
            </w:r>
          </w:p>
        </w:tc>
      </w:tr>
      <w:tr>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この講座は、理科、社会、美術、情報、聖書、家庭科というバラエティ豊かな教科の教員がティームティーチングで担当します。時に先生方の意見が異なることもあるかもしれませんが、ぜひそのようなことも含めて楽しんでみてください。また、世界の問題を自分の問題としてとらえることのできる主体性をもち、皆で</w:t>
            </w:r>
            <w:r>
              <w:rPr>
                <w:sz w:val="18"/>
                <w:szCs w:val="18"/>
              </w:rPr>
              <w:t>協働して問題解決を目指す姿勢を</w:t>
            </w:r>
            <w:r>
              <w:rPr>
                <w:sz w:val="18"/>
                <w:szCs w:val="18"/>
              </w:rPr>
              <w:t>もってください。授業</w:t>
            </w:r>
            <w:r>
              <w:rPr>
                <w:sz w:val="18"/>
                <w:szCs w:val="18"/>
              </w:rPr>
              <w:t>で与えられる</w:t>
            </w:r>
            <w:r>
              <w:rPr>
                <w:sz w:val="18"/>
                <w:szCs w:val="18"/>
              </w:rPr>
              <w:t>課題</w:t>
            </w:r>
            <w:r>
              <w:rPr>
                <w:sz w:val="18"/>
                <w:szCs w:val="18"/>
              </w:rPr>
              <w:t>に</w:t>
            </w:r>
            <w:r>
              <w:rPr>
                <w:sz w:val="18"/>
                <w:szCs w:val="18"/>
              </w:rPr>
              <w:t>取り組むのは</w:t>
            </w:r>
            <w:r>
              <w:rPr>
                <w:sz w:val="18"/>
                <w:szCs w:val="18"/>
              </w:rPr>
              <w:t>もちろんのこと、興味を持ったテーマに</w:t>
            </w:r>
            <w:r>
              <w:rPr>
                <w:sz w:val="18"/>
                <w:szCs w:val="18"/>
              </w:rPr>
              <w:t>ついて自らインターネットや本を使ってさらに調べて勉強したり、ニュースを見ること、そして周囲の人と意見交換をしてみることも</w:t>
            </w:r>
            <w:r>
              <w:rPr>
                <w:sz w:val="18"/>
                <w:szCs w:val="18"/>
              </w:rPr>
              <w:t>大切です</w:t>
            </w:r>
            <w:r>
              <w:rPr>
                <w:sz w:val="18"/>
                <w:szCs w:val="18"/>
              </w:rPr>
              <w:t>。</w:t>
            </w:r>
          </w:p>
          <w:p>
            <w:pPr>
              <w:pStyle w:val="Normal"/>
              <w:rPr>
                <w:sz w:val="18"/>
                <w:szCs w:val="18"/>
              </w:rPr>
            </w:pPr>
            <w:r>
              <w:rPr>
                <w:sz w:val="18"/>
                <w:szCs w:val="18"/>
              </w:rPr>
              <w:t>グループワークでは自分</w:t>
            </w:r>
            <w:r>
              <w:rPr>
                <w:sz w:val="18"/>
                <w:szCs w:val="18"/>
              </w:rPr>
              <w:t>の</w:t>
            </w:r>
            <w:r>
              <w:rPr>
                <w:sz w:val="18"/>
                <w:szCs w:val="18"/>
              </w:rPr>
              <w:t>できることで</w:t>
            </w:r>
            <w:r>
              <w:rPr>
                <w:sz w:val="18"/>
                <w:szCs w:val="18"/>
              </w:rPr>
              <w:t>貢献しようという意識と、</w:t>
            </w:r>
            <w:r>
              <w:rPr>
                <w:sz w:val="18"/>
                <w:szCs w:val="18"/>
              </w:rPr>
              <w:t>SDGs</w:t>
            </w:r>
            <w:r>
              <w:rPr>
                <w:sz w:val="18"/>
                <w:szCs w:val="18"/>
              </w:rPr>
              <w:t>の</w:t>
            </w:r>
            <w:r>
              <w:rPr>
                <w:sz w:val="18"/>
                <w:szCs w:val="18"/>
              </w:rPr>
              <w:t>大前提でもある</w:t>
            </w:r>
            <w:r>
              <w:rPr>
                <w:sz w:val="18"/>
                <w:szCs w:val="18"/>
              </w:rPr>
              <w:t>「誰も取り残さない」が大切です</w:t>
            </w:r>
            <w:r>
              <w:rPr>
                <w:sz w:val="18"/>
                <w:szCs w:val="18"/>
              </w:rPr>
              <w:t>。</w:t>
            </w:r>
            <w:r>
              <w:rPr>
                <w:sz w:val="18"/>
                <w:szCs w:val="18"/>
              </w:rPr>
              <w:t>それぞれ</w:t>
            </w:r>
            <w:r>
              <w:rPr>
                <w:sz w:val="18"/>
                <w:szCs w:val="18"/>
              </w:rPr>
              <w:t>の</w:t>
            </w:r>
            <w:r>
              <w:rPr>
                <w:sz w:val="18"/>
                <w:szCs w:val="18"/>
              </w:rPr>
              <w:t>長所を生かしましょう。</w:t>
            </w:r>
          </w:p>
        </w:tc>
      </w:tr>
      <w:tr>
        <w:trPr/>
        <w:tc>
          <w:tcPr>
            <w:tcW w:w="9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評価方法</w:t>
            </w:r>
          </w:p>
        </w:tc>
      </w:tr>
      <w:tr>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学年末に認定、不認定を評価します。</w:t>
            </w:r>
          </w:p>
        </w:tc>
      </w:tr>
    </w:tbl>
    <w:p>
      <w:pPr>
        <w:pStyle w:val="Normal"/>
        <w:rPr>
          <w:sz w:val="10"/>
          <w:szCs w:val="10"/>
        </w:rPr>
      </w:pPr>
      <w:r>
        <w:rPr>
          <w:sz w:val="10"/>
          <w:szCs w:val="10"/>
        </w:rPr>
      </w:r>
    </w:p>
    <w:tbl>
      <w:tblPr>
        <w:tblW w:w="9268" w:type="dxa"/>
        <w:jc w:val="left"/>
        <w:tblInd w:w="-113" w:type="dxa"/>
        <w:tblLayout w:type="fixed"/>
        <w:tblCellMar>
          <w:top w:w="0" w:type="dxa"/>
          <w:left w:w="108" w:type="dxa"/>
          <w:bottom w:w="0" w:type="dxa"/>
          <w:right w:w="108" w:type="dxa"/>
        </w:tblCellMar>
      </w:tblPr>
      <w:tblGrid>
        <w:gridCol w:w="738"/>
        <w:gridCol w:w="4048"/>
        <w:gridCol w:w="4482"/>
      </w:tblGrid>
      <w:tr>
        <w:trPr/>
        <w:tc>
          <w:tcPr>
            <w:tcW w:w="92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授業計画</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業内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単元のねら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グローバルな社会課題、</w:t>
            </w:r>
            <w:r>
              <w:rPr/>
              <w:t>SDG</w:t>
            </w:r>
            <w:r>
              <w:rPr/>
              <w:t>s</w:t>
            </w:r>
            <w:r>
              <w:rPr/>
              <w:t>、まちづくり、</w:t>
            </w:r>
            <w:r>
              <w:rPr/>
              <w:t>Academic Skills</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学</w:t>
            </w:r>
            <w:r>
              <w:rPr>
                <w:rFonts w:ascii="Gulim;굴림" w:hAnsi="Gulim;굴림" w:cs="Gulim;굴림" w:eastAsia="Gulim;굴림"/>
              </w:rPr>
              <w:t>習を</w:t>
            </w:r>
            <w:r>
              <w:rPr/>
              <w:t>進める上での基礎的な知識や</w:t>
            </w:r>
            <w:r>
              <w:rPr/>
              <w:t>技術を</w:t>
            </w:r>
            <w:r>
              <w:rPr/>
              <w:t>身につける</w:t>
            </w:r>
            <w:r>
              <w:rPr/>
              <w:t>、</w:t>
            </w:r>
            <w:r>
              <w:rPr/>
              <w:t>Academic Skills</w:t>
            </w:r>
            <w:r>
              <w:rPr/>
              <w:t>を身に着け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まちづくりの先進的な政策事例、皆が住んだことのあるまち、</w:t>
            </w:r>
            <w:r>
              <w:rPr/>
              <w:t>Academic Skills</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様々な事例について学習する</w:t>
            </w:r>
            <w:r>
              <w:rPr/>
              <w:t>、</w:t>
            </w:r>
            <w:r>
              <w:rPr/>
              <w:t>Academic Skills</w:t>
            </w:r>
            <w:r>
              <w:rPr/>
              <w:t>を身に着ける、京田辺についても学習す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048" w:type="dxa"/>
            <w:tcBorders>
              <w:top w:val="single" w:sz="4" w:space="0" w:color="000000"/>
              <w:left w:val="single" w:sz="4" w:space="0" w:color="000000"/>
              <w:bottom w:val="single" w:sz="4" w:space="0" w:color="000000"/>
              <w:right w:val="single" w:sz="4" w:space="0" w:color="000000"/>
            </w:tcBorders>
          </w:tcPr>
          <w:p>
            <w:pPr>
              <w:pStyle w:val="Normal"/>
              <w:rPr/>
            </w:pPr>
            <w:r>
              <w:rPr/>
              <w:t>政策提案</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政策提案を行う、まちづくりに主体的に</w:t>
            </w:r>
            <w:r>
              <w:rPr/>
              <w:t>関わることができるという</w:t>
            </w:r>
            <w:r>
              <w:rPr/>
              <w:t>意識をもつ</w:t>
            </w:r>
          </w:p>
        </w:tc>
      </w:tr>
    </w:tbl>
    <w:p>
      <w:pPr>
        <w:pStyle w:val="Normal"/>
        <w:rPr/>
      </w:pPr>
      <w:r>
        <w:rPr/>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Gulim">
    <w:altName w:val="굴림"/>
    <w:charset w:val="81"/>
    <w:family w:val="swiss"/>
    <w:pitch w:val="variable"/>
  </w:font>
</w:fonts>
</file>

<file path=word/settings.xml><?xml version="1.0" encoding="utf-8"?>
<w:settings xmlns:w="http://schemas.openxmlformats.org/wordprocessingml/2006/main">
  <w:zoom w:percent="7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39:00Z</dcterms:created>
  <dc:creator>KIKUO NISHIDA</dc:creator>
  <dc:description/>
  <cp:keywords/>
  <dc:language>en-US</dc:language>
  <cp:lastModifiedBy>Kawai Tomoko</cp:lastModifiedBy>
  <cp:lastPrinted>2021-04-14T12:45:00Z</cp:lastPrinted>
  <dcterms:modified xsi:type="dcterms:W3CDTF">2023-04-25T07:00:00Z</dcterms:modified>
  <cp:revision>4</cp:revision>
  <dc:subject/>
  <dc:title>同志社国際高等学校2006年度シラバス</dc:title>
</cp:coreProperties>
</file>